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zedsiębiorstw i jednostek zlikwidowanyc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ych dokumentacja jest przechowywana w zasobie archiwalnym Podkarpackiego Urzędu Wojewódzkiego w Rzesz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rpacki Urząd Wojewódzki w Rzesz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iedziana 4a, 35-102 Rzes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17 850-43-43, 17 850-47-04, fax. 17 867-19-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529"/>
      </w:tblGrid>
      <w:tr>
        <w:trPr>
          <w:trHeight w:val="41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rzedsiębiorstwa/jednostki, adres, posiadana dokumentacj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532"/>
      </w:tblGrid>
      <w:tr>
        <w:trPr>
          <w:trHeight w:val="22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warzystwo Wiedzy Powszechnej Zarząd Wojewódzk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lac Wolności 7      35-073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ład Usług Socjalnych Gospodarki Komunalnej i Mieszkani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Naruszewicza 18      35-05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Projektów Wodnych – Melior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Nad Przyrwą 13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jewódzki Zakład Usług Wod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rzemysłowa 14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Elementów Budowlanych „Fadom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-080 Głogów Małopolski    Rudna Mał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Remontowo-Budowlane „Cerbudowa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awiszy 26         35-082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onowe Przedsiębiorstwo Melioracyj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Hanasiewicza 19      35-18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Przedsiębiorstwo Ceramiki Budowlanej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rakowska 150 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Przedsiębiorstwo Produkcji Kruszywa i Usług Geologicznych „Kruszgeo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Rejtana 16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 bez list płac i kart wynagrodzeń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Obrotu Maszynami i Surowcami „Bomi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J.Krasickiego 13      35-233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Obsługi Związków Spor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ułaskiego 13a         35-011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a Rybna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Trembeckiego 11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Modernizacji Przemysłu Maszynowego „Techma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rzemysłowa 12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e Zjednoczenie Przedsiębiorstw Gospodarki Komunalnej i Mieszkaniowej w 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Naruszewicza 18         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Zjednoczenie Budownict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ygmuntowska 9 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Projektów Budownictwa Wiejskiego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Targowa 3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uro Projektów Budownictwa Komunalneg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isa-Kuli 20     35-02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o Pomocnicze przy Urzędzie Wojewódzkim „Stołówka i Bufety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runwaldzka 15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Produkcji Przemysłowej i Montaży Budownictwa Rolniczego „Rolbud” w 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Trembeckiego 5 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Budowlano Remontowe Handlu i Usług „BUDREM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spólna 2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Przedsiębiorstwo Produkcji Leśnej „Las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askowa 2    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Mebli w Rzemie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-322 Rzem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Budownictwa Rolniczego w Kolbuszowej „PEBEROL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Jana Wiktora 2      36-100 Kolbus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Zakłady Naprawy Samochodów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Aleja Wyzwolenia 2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jednoczenie Budownictwa Rolniczego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.Fornalskiej 1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" w:hanging="0"/>
              <w:rPr/>
            </w:pPr>
            <w:r>
              <w:rPr>
                <w:rFonts w:cs="Arial" w:ascii="Arial" w:hAnsi="Arial"/>
                <w:sz w:val="22"/>
              </w:rPr>
              <w:t>akta osobowe (dokumentacja płacowa znajduje się w Archiwum Państwowym</w:t>
              <w:br/>
              <w:t xml:space="preserve"> w Rzeszowie) 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ctwo Brygad Wykonawczych Robót Konserwatorskich przy Woj. Konserwatorze Zabytków P.W.R.N w Rzesz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dsiębiorstwo Transportowo-Sprzętowe Budownictwa „TRANSBUD-Rzeszów” w 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rasickiego 5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Usług Informatycznych „Cekar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taszica 10      35-051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Radiowe „Unitra-Rzeszów” w 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Przemysłowa 14      35-10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Nasienne „Centrala Nasienna” w Kolbusz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okołowska 1        36-100 Kolbus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zeszowskie Przedsiębiorstwo Produkcji Elementów Budowlanych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iemieńskiego 14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ęgowe Przedsiębiorstwo Surowców Wtórnych „Wtórpol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Boya Żeleńskiego 3       35-10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ństwowy Ośrodek Maszynowy w Ropczyc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ickiewicza 107       38-100 Ropczy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Gastronomiczno-Handlowe „Gastropol” w Rzesz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Zespół Pomocy Społecznej w Rzesz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Państwowe Chłodnia –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 Stacja Sanitarno-Epidemiologiczna Rzesz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arpackie Centrum Zdrowia Publicz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Obsługi Podkarpackiego Urzędu Wojewódzkiego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 Ośrodek Informatyki – Terenowy Bank Danych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837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ne Centrum Szkolenia Administracji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karpacki Urząd Wojewódzki w Rzeszow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a w Tarnobrze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. Dąbrowskiej 6a, 39-400 Tarnobrz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15 822-28-23, fax. 15 822-28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91"/>
      </w:tblGrid>
      <w:tr>
        <w:trPr>
          <w:trHeight w:val="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8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rzedsiębiorstwa/jednostki, adres, posiadana dokumentacj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5"/>
      </w:tblGrid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nobrzeski Kombinat Budowlany w Stalowej W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ładzie, którego zawiera się dokumentacja wchłoniętego w TKB Niżańskiego Przedsiębiorstwa w Ni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efabrykacji Budowlanej w Stalowej Wo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rzemysłow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owskie Przedsiębiorstwo Produkcji Leśnej „LA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ie Przedsiębiorstwo Produkcji Wikliniarskiej „Wikplast-Las” w Rudniku n/Sa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szowska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20 Rudnik n/Sa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Handlu Wewnętr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ndomier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ransbud” Przedsiębiorstwo Transportowe w Tarnobrzegu z/s w Chmiel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42 Chm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Transportowe w Stalowej W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64 Stalowa Wol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Gościerad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75 Gościerad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Górkach Klimontowsk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0 Klimon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Zarze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6 Zarze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ło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60 Koprzyw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Janowie Lube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Wielowsi /Tarnobrzeg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35 Tarnobrzeg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Hodowlane Zwierząt Futerkowych Władk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520 Ćm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brzeskie Przedsiębiorstwo Produkcji Rolniczo-Paszowej w Sandomierzu „BACUTI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ześniow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Żuraw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Wilczy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12 Wilcz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Samborc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50 Samborz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Roż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1 Obra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Zda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2 Klec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Łom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10 Bodzent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Łom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Nr 1 Sier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10 Bodzen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bożowo-Młynarskie w Ni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ndomiersk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0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bożowo-Młynarskie w Dwikoz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z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20 Dwiko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bożowo-Młynarskie w Chmiel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42 Chm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Budownictwa Komunalnego w Tarnobrzegu </w:t>
              <w:br/>
              <w:t>z/s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Gospodarki Turystycznej „Flisak” w Tarnobrzegu </w:t>
              <w:br/>
              <w:t>z/s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nickiego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terpegro”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odukcyjno-Handlowy 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poc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0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 Zakład Silikatów w Li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47 Li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e Budownictwa „Sandex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eśniej p.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e Przedsiębiorstwo Budowlane w 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nictwa Rolniczego w 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Górniczo-Budowlany „Siarkopol” w Machowie k/Tarnobrze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e Przedsiębiorstwo Melioracyjne w Janowie Lube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Wojewódzki Zakład Usług Wodnych dla potrzeb Rolnictw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jewódzki Zespół Pomocy Społecznej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formatyki Urzędu Wojewódzkiego w Tarnobrze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 Maj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dowy Fundusz Ochrony Zdrowi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bsługi Urzędu Wojewódzkiego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Opat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500 Opa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Janowie Lube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 Prezydium Powiatowej Rady Narodowej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 Prezydium Powiatowej Rady Narodowej w 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Oświaty Prezydium Powiatowej Rady Narodowej w Sta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 i Kultury Urzędu Miejskiego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Gminnej Rady Narodowej w Radomyślu podległe PPRN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6 Radomyś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zydium Gromadzkiej Rady Narodowej w Lip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4 Lip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Miejskiej Rady Narodowej w Rozwad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i Wychowani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e Przedsiębiorstwo Młynów Gospodarczych w Ostrowcu Świętokrzy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-400 Ostrowiec Świętokrzys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Gospodarki Komunalnej i Mieszkaniowej </w:t>
              <w:br/>
              <w:t>w Tarnobrzegu z/s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Związek Spółek Wodnych w Ni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udnick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0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Federacja Sportu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Wojewódzki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otyczny Ruch Odrodzenia Narod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espół Metodyczny Opieki Zdrowotnej i Pomocy Społecznej </w:t>
              <w:br/>
              <w:t>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Ośrodek Dokumentacji Geodezyjnej i Kartograficznej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TNA” Spółka z o.o. w Nowej Dęb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MA-1000” Spółka z o.o.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bsługi Geodezyjnej w Tarnobrzeg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olonijno-Zagraniczne „TARNOBUT”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Pralniczych „PRALUS” w Stalowej W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Owocarska i Pszczelarska w 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szowskie Przedsiębiorstwo Produkcji Elementów Budowlanych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kta rzeczowe 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Chłodnia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owe Przedsiębiorstwo Surowców Wtórnych „WTÓRPOL”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a Projektów Budownictwa Komunalnego w Rzesz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szowskie Przedsiębiorstwo Produkcji Leśnej „Las”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zemysłowo-Handlowa „ALFA” w Most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kumentacja płacowa i rzeczowa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Koprzywnica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Gręb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Chłopsk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Wilcz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Trześ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i Wychowani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 (mistrzowie i robotnicy wykwalifikowani)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Ropcz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ów Budownictwa Wiejskiego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ckie Zakłady Przetwórstwa Spożywczego „Igloopo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200 Dęb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Transportu i Sprzętu w Krośnie, ul. ks. J. Popiełuszki 84</w:t>
              <w:br/>
              <w:t>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e Przedsiębiorstwo Melioracyjne i Zaopatrzenia Wsi w Wodę w Le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5-lecia PRL 15, 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Dom Pomocy Społecznej dla Dorosłych w Dębowcu, 38-220 Dębo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e Sanatorium Przeciwgruźlicze w Foluszu, 38-222 Ciekl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esku, 38-524 B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rzozowie, ul. W. Witosa 4, 36-200 Brzo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Miejscu Piastowym, 38-430 Miejsce Piast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owy Zespół Usług Projektowych w Krośnie, ul. Staszica 21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 niekompletn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ji Materiałów Budowlanych w Jaśle, ul. Koralewskiego 13 </w:t>
              <w:br/>
              <w:t>38-200 Jasł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elskie Przedsiębiorstwo Budowlane w Jaśle, ul. Towarowa 27, 38-200 Jasł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akład Konserwacji i Urządzeń Melioracyjnych w Krośnie </w:t>
              <w:br/>
              <w:t>z/s w Brzozowie, ul. Moniuszki 15, 36-200 Brzo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nictwa Rolniczego w Lesku, ul. 25-lecia PRL 12, 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Sanoku, ul. 1000-lecia 83, 38-500 Sano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eszczadzkie Przedsiębiorstwo Produkcji Leśnej „Las” w Lesku, ul. Rynek 24</w:t>
              <w:br/>
              <w:t>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ockie Przedsiębiorstwo Budowlane w Sanoku, ul. II Armii Wojska Polskiego 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500 Sano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szczadzkie Przedsiębiorstwo Przemysłu Drzewnego w Rzepedzi, 38-542 Rzepedź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szczadzkie Przedsiębiorstwo Przemysłu Drzewnego w Rzepedzi Zakład Przemysłu Drzewnego w Nowym Żmigrodzie, 38-230 Nowy Żmigró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akład Remontowo-Budowlany Służby Zdrowia i Opieki Społe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ośnie z/s w Potoku, 38-404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espół Metodyczny Opieki Zdrowotnej i Pomocy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27 „b”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Gospodarki Komunalnej i Mieszkaniowej w Kroś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edry 12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Biuro Projektów Budownictwa Komunalnego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27b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rząd Inwestycji Służby Zdrowia i Opieki Społecznej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33, 38-400 Kros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Dyrekcja Dróg Miejskich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27 b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Obsługi Technicznej Organizacyjnej Rolnictwa POTOR Sp. z o.o. Wołkowyja, 38-613 Wołkowy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Turystyczne „Bieszczady” w Lesku, 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 Brzozowie, Krośnie, Jaśle, Ustrzykach Dolnych, Le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Wojewódzki w Krośnie, ul. Bieszczadzka 1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bsługi UW w Krośnie, ul. Bieszczadzka 1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Nasienne „Centrala Nasienna” w Jaś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Handlu Wewnętrznego w Krośnie, ul. Podkarpacka 2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Przemysłu Lniarskiego „Krosnolen”, ul. Pużaka 49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Usługowo-Handlowe „Weba” Spółka z o.o.</w:t>
              <w:br/>
              <w:t>ul. Waryńskiego 47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Transportowo-Sprzętowe Budownictwa TRANSBUD</w:t>
              <w:br/>
              <w:t>ul. Rewolucjonistów 10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-niekompletn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Robót Budowlano-Instalacyjnych „PRO-BUD”, ul. Przemysłowa 1, 38-200 Jasł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twórnia Sprzętu Sportowego „POLSPORT” Przedsiębiorstwo Państwowe</w:t>
              <w:br/>
              <w:t>ul. Sobieskiego 53, 38-100 Strzyż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Państwowego Przemysłu Terenowego w Krośnie</w:t>
              <w:br/>
              <w:t>ul. Kletów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 – niekomple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ka Obuwia Sportowego „FABO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żak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400 Kros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kie Fabryki Mebli w Przemyślu, ul. Bakończycka 7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Robót Instalacyjno-Montażowych Budownictwa Rolniczego </w:t>
              <w:br/>
              <w:t>w Przeworsku (PRI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Zaopatrzenia i Zbytu Przedsiębiorstwo Mechanizacji Rolnictwa w Bobrów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ircz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Handlu Wewnętrznego w Przemyślu, ul. Żeleńskiego 2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Biuro Projektów Budownictwa Wiejskiego w Przemyślu, ul. Waygarta 8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kie Przedsiębiorstwo Budowlane w Przemyślu, ul. Walki Młodych 26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nictwa Rolniczego w Radymnie, ul. Żeleńskiego 2 Radym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akład Remontowo-Budowlany Służby Zdrowia i Opieki Społe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myślu, ul. Bakończycka 16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Dachn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Przewors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Sprzętu Oświetleniowego „Polam-Kontakt” w Przemyślu, ul. Batorego 55 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Ceramiki Budowlanej w Jarosławiu, ul. Krakowska 47 Jarosła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kie Przedsiębiorstwo Produkcji Elementów Budowlanych „Fadom”                        w Przemyślu ul. Ofiar Katynia 26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owe Przedsiębiorstwo Melioracyjne w Jarosławiu z/s w Szówsk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Robót Inżynieryjnych w Jarosławiu z/s w Szóws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Sprzętowo-Transportowe Rolnictwa i Gospodarki Żywności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worsku, ul. Armii Krajowej 4 Przewors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Melioracyjno-Budowlane w Dach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Przemyślu, ul. Jasińskiego 49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wiązek Spółek Wodnych w Przemyślu, ul. Wybrzeże Kościuszki 24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kład Usług Wodnych dla Potrzeb Roln. w Przemyślu, ul. Batorego 47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owo-Budowlane Przedsiębiorstwo Państwowego Przemysłu Terenowego </w:t>
              <w:br/>
              <w:t>w Ulanicy k/Dy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Ośrodek Dokumentacji Geodezyjnej i Kartograficznej w Przemyśl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ygarta 8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osławskie Przedsiębiorstwo Obrotu Surowcami Włókienniczymi i Skórzany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arosławiu, Rynek 11 Jarosła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ów Budownictwa Komunalnego w Przemyślu, ul. Tysiąclecia 37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Nasienne „Centrala Nasienna” w Jarosławiu, ul. Zbożowa 6  Jarosła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Nasienne „Centrala Nasienna” w Oleszyc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Pomocnicze (stołówka, bufet) Urzędu Wojewódzkiego</w:t>
              <w:br/>
              <w:t xml:space="preserve"> Pl. Dominikański 3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Wyrobów Galanteryjnych w Lubaczowie, ul. Kościuszki 141 Lubac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Biuro Planowania Przestrzennego w Przemyślu, ul. Matejki 1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łacowa od 01.01.1986 r. – do 28.02.1989 r.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a Pracownia Badań i Kontroli Środowiska w Przemyś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acja płacowa od 1979 r. – do 1991 r.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 Przemyś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Przemyśl, Jarosław, Przeworsk, Lubac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Wojewódzki w Przemyś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Przemysłu Spożywczego "POMONA" w Przemyślu, ul. Bohaterów Getta 6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zemysłu Zbożowo-Młynarskiego „PZZ” w Jarosławiu, ul. Zbożow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espół Pomocy Społecznej w Przemyś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en-US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0:00Z</dcterms:created>
  <dc:creator>Piotr Urban</dc:creator>
  <dc:description/>
  <cp:keywords/>
  <dc:language>en-US</dc:language>
  <cp:lastModifiedBy>RR</cp:lastModifiedBy>
  <dcterms:modified xsi:type="dcterms:W3CDTF">2018-04-19T07:20:00Z</dcterms:modified>
  <cp:revision>2</cp:revision>
  <dc:subject/>
  <dc:title>Wykaz przedsiębiorstw i jednostek zlikwidowanych,</dc:title>
</cp:coreProperties>
</file>