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zeszów, dnia  02 kwietnia 2019 r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za pośrednictwem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Sz. Pani Ewy Leniart</w:t>
      </w:r>
    </w:p>
    <w:p>
      <w:pPr>
        <w:pStyle w:val="Normalny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Wojewody </w:t>
      </w:r>
      <w:r>
        <w:rPr>
          <w:rFonts w:eastAsia="Times New Roman" w:cs="Times New Roman" w:ascii="Times New Roman" w:hAnsi="Times New Roman"/>
          <w:b/>
          <w:bCs/>
          <w:color w:val="000000"/>
        </w:rPr>
        <w:t>Podkarpackiego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o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Sz. Pan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Mateusza Morawieckiego 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zesa Rady Ministrów,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o  </w:t>
      </w:r>
      <w:r>
        <w:rPr>
          <w:rFonts w:cs="Times New Roman" w:ascii="Times New Roman" w:hAnsi="Times New Roman"/>
          <w:b/>
          <w:bCs/>
          <w:color w:val="000000"/>
        </w:rPr>
        <w:t>Rady Ministrów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 E T Y C J A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1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nowny Panie Premierze, Rado Ministrów,</w:t>
      </w:r>
    </w:p>
    <w:p>
      <w:pPr>
        <w:pStyle w:val="NormalnyWeb"/>
        <w:spacing w:before="1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10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Przyzwolenie i tolerowanie przez organa państwowe działalności firm świadczących usługi przewozowe osób na terenie Rzeczypospolitej Polskiej bez wymaganych uprawnień         określonych przepisami prawa obowiązującego w Polsce, w tym również przepisami Unii             Europejskiej, jest zaprzeczeniem możliwości prawidłowego funkcjonowania i rozwoju polskich przedsiębiorców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prawiu i szerzącej się degradacji Polskiego Przedsiębiorcy - Taksówkarza stanowczo się      przeciwstawiam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 imieniu Taksówkarzy Polskich, w porozumieniu ze związkami zawodowymi i organizacjami  taksówkarskimi z całego kraju żądamy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zaniechani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ustanawiania zmian w przepisach prawa mających na celu ustawowo – prawną legalizację przestępstw gospodarczych dokonywanych w transporcie drogowym osób. Żądamy zakończenia prac nad nowelizacją poprzez odrzucenie projektu zmian w ustawie o transporcie drogowym oraz o czasie pracy kierowców przedłożonego przez Ministerstwo Infrastruktury, opracowanego z udziałem firm zagranicznych, takimi jak „Uber”, „Taxify” (dziś „Bolt”) , „myTaxi”, i „iTaxi”,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/>
        <w:t>bezzwłocznego podjęcia działań mających na celu wydanie w trybie natychmiastowej wykonalności zakazu działalności gospodarczej na terenie Rzeczypospolitej Polskiej firmom zagranicznym „Uber”, „Bolt” /„Taxify” oraz firmom i osobom z nimi współpracującym,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atychmiastowe blokowanie aplikacji i innych nośników informatycznych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wykorzystywanych do prowadzenia działalności przestępczej w transporcie drogowym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osób,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ezzwłocznego podjęcia czynności przewidzianych prawem zobowiązujących podległe Panu organa państwowe do natychmiastowego egzekwowania obowiązujących przepisów dotyczących ustawowych wymogów do świadczenia usług przewozu osób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2" w:color="000000"/>
      </w:pBdr>
      <w:outlineLvl w:val="0"/>
    </w:pPr>
    <w:rPr>
      <w:b/>
      <w:bCs/>
      <w:i/>
      <w:iCs/>
      <w:color w:val="0000FF"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2:00Z</dcterms:created>
  <dc:creator>rybak</dc:creator>
  <dc:description/>
  <dc:language>en-US</dc:language>
  <cp:lastModifiedBy>radiotaxi</cp:lastModifiedBy>
  <cp:lastPrinted>2016-06-27T21:28:00Z</cp:lastPrinted>
  <dcterms:modified xsi:type="dcterms:W3CDTF">2019-04-01T10:22:00Z</dcterms:modified>
  <cp:revision>2</cp:revision>
  <dc:subject/>
  <dc:title>Samorządny Związek Zawodowy Taksówkarzy</dc:title>
</cp:coreProperties>
</file>